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Московского областного открытого фестиваля- конкур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го искусства «Волшебный мир танц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Я, МЕСТО ПРОВЕДЕНИЯ:</w:t>
      </w:r>
    </w:p>
    <w:p>
      <w:pPr>
        <w:pStyle w:val="Style16"/>
        <w:ind w:left="14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04"/>
        <w:gridCol w:w="27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(наименование организаци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сет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7 г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ожайский районный культурно- досуговый цент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5 челове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ТАТИСТИЧЕСКИЕ ДАННЫЕ:</w:t>
      </w:r>
    </w:p>
    <w:p>
      <w:pPr>
        <w:pStyle w:val="Style16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271"/>
        <w:gridCol w:w="852"/>
        <w:gridCol w:w="854"/>
        <w:gridCol w:w="804"/>
        <w:gridCol w:w="897"/>
        <w:gridCol w:w="711"/>
        <w:gridCol w:w="709"/>
        <w:gridCol w:w="709"/>
        <w:gridCol w:w="779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е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ов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при</w:t>
            </w:r>
          </w:p>
        </w:tc>
      </w:tr>
      <w:tr>
        <w:trPr>
          <w:trHeight w:val="7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родный тан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4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Жу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а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округ Жу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Электрост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. Щел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Наро- 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Павловский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Ивант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Лосино- 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Ног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ьевский район п.Шу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жай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Лот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Ног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Наро- 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а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с.п. Си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ской район, сБелая Коп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Кашира, мкр.Ожер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ьевский район, п. Шу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Серп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Химки, мкр.Сход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з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 Подольск, мкр. Льв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вантее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 г.п. Калин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Электро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с.п. Си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Кашира мкр.Ожер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жай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КОНКУРСА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ые параметры соответствия заявленному статусу: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фестивале- конкурсе принимали участие 56 коллективов из городов и районов Московской области. (Районы: Рузский, Можайский Одинцовский,  Ногинский, Шаховской, Подольский, Щелковский, Зарайский, Павлово- Посадский, Дмитровский, Наро-Фоминский, и др. Города: Жуковский, Котельники, Волоколамск, Ивантеевка, Лотошино, Ожерелье, Ногинск, Домодедово, Лобня, Электросталь и др.). Всего около 1315 участников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онкурсная программа представлена по номинациям: классический танец, народный танец, современный танец, эстрадный танец. 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ительные моменты- достижения организаторов, недостатки и рекомендации: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Ежегодное увеличение участников- коллективов. Отмечен уровень исполнительского мастерства многих коллективов, также уровень технического мастерства. Членами жюри даны рекомендации отдельным участникам на бесплатное обучение в хореографическом училище. Членами жюри сделано замечание о длительности конкурсной программы. </w:t>
      </w:r>
      <w:r>
        <w:rPr>
          <w:rFonts w:cs="Times New Roman" w:ascii="Times New Roman" w:hAnsi="Times New Roman"/>
          <w:b/>
          <w:sz w:val="24"/>
          <w:szCs w:val="24"/>
        </w:rPr>
        <w:t>В виду большого количества участников, организаторами рассматривается вопрос о двухдневном проведении конкурса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йтинг участников по территориям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ожайский район, Наро-Фоминский район, Дмитровский район,  Воскресенск, Лосино-Петровский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выводы жюри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мечен хороший уровень организации фестиваля- конкурса в целом , но рекомендовано проводить конкурс в два дня или ограничить прием заявок, из-за продолжительности конкурсной программы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обо отмеченные выступления участников и педагогов (школы, муниципалитеты) др.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еографический коллектив «Вдохновение» (Одинцовский р-н)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одный театр балета «Грация» (Можайский р-н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реографический коллектив «Ярмарка» (Одинцовский р-н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родный ансамбль народного танца «Ивушка» (г.Лотоши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цовый хореографический коллектив народного танца «Весляна»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г. Электросталь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самбль классического танца «Вдохновение» (г.Воскресенск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цовая балетная студия «Фуэте» (г.Котельники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87"/>
        <w:gridCol w:w="2217"/>
        <w:gridCol w:w="22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ркин Валерий Григор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Государственного музыкально- педагогического института им. Ипполитова- Иванова, эксперт- хореограф, член Главной аттестационной комиссии Министерства культуры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ов Алексей Анатол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артист Российской Феде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ческого училища при Государственном театре танца «Гж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ко Татьяна Викто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овщица кампаний «Каннонданс», театра «Крепостной балет Елены Прокофьевой»</w:t>
            </w:r>
          </w:p>
        </w:tc>
      </w:tr>
    </w:tbl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(                    )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1:00Z</dcterms:created>
  <dc:creator>Пользователь</dc:creator>
  <dc:description/>
  <cp:keywords/>
  <dc:language>en-US</dc:language>
  <cp:lastModifiedBy>RePack by Diakov</cp:lastModifiedBy>
  <dcterms:modified xsi:type="dcterms:W3CDTF">2017-06-09T10:48:00Z</dcterms:modified>
  <cp:revision>4</cp:revision>
  <dc:subject/>
  <dc:title/>
</cp:coreProperties>
</file>